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309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386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senta da tarifa da praça de pedágio do distrito de Bueno de Andrada os servidores municipais lotados nas unidades escolares e de saúde localizadas no assentamento Monte Alegre, no distrito de Bueno de Andrada, quando em deslocamento entre a sede do Município e as referidas unidade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Supremo Tribunal Federal consignou, em sede de controle concentrado-abstrato de constitucionalidade – e, portanto, com efeito </w:t>
      </w:r>
      <w:r>
        <w:rPr>
          <w:rFonts w:cs="Arial" w:ascii="Arial" w:hAnsi="Arial"/>
          <w:i/>
          <w:sz w:val="24"/>
          <w:szCs w:val="24"/>
        </w:rPr>
        <w:t>erga omnes</w:t>
      </w:r>
      <w:r>
        <w:rPr>
          <w:rFonts w:cs="Arial" w:ascii="Arial" w:hAnsi="Arial"/>
          <w:sz w:val="24"/>
          <w:szCs w:val="24"/>
        </w:rPr>
        <w:t xml:space="preserve"> e eficácia vinculante –, possuir o pedágio natureza jurídica de preço públic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ssim, em se tratando o preço público de contraprestação a um serviço público, aliado ao fato de que, em sendo a competência administrativa e legislativa dos serviços públicos exclusivamente acometida ao Poder Executivo, todas as questões atinentes ao preço público – base de cálculo, reajuste, forma de cobrança e eventuais isenções – somente podem ser definidas mediante atividade e iniciativa do Poder Executiv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8345</wp:posOffset>
          </wp:positionH>
          <wp:positionV relativeFrom="paragraph">
            <wp:posOffset>-15240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44</Words>
  <Characters>1563</Characters>
  <CharactersWithSpaces>13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11-16T19:4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