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8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25.000,00 (duzentos e vinte e cinco mil reais), para atender as despesas com a manutenção do convênio com o Serviço Especial de Saúde de Araraquara (Sesa), para execução de ações básicas de saúde e serviços técnicos-profissionais especializados de média complexida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2</Characters>
  <CharactersWithSpaces>1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11-16T19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