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Decreto Legislativo nº 2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Diploma de Honra ao Mérito à professora Cristiane Pereira de Souza Francisco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34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1-13T17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