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200.000,00 (duzentos mil reais), para atender à execução de 4.306,79 metros quadrados de pavimentação asfáltica e 720,45 metros de guias e sarjetas em concreto nas Avenidas Aroeiras e Marginal e na readequação da ligação SP-255, km 82 + 300 metros, sentido norte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11-10T09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