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0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7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78.279,95 (quatrocentos e setenta e oito mil, duzentos e setenta e nove reais e noventa e cinco centavos), e a conceder, no corrente exercício, subvenção social e auxílio às entidades de assistência social que especific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5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11-10T09:2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