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301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375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478.279,95 (quatrocentos e setenta e oito mil, duzentos e setenta e nove reais e noventa e cinco centavos), e a conceder, no corrente exercício, subvenção social e auxílio às entidades de assistência social que especifica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suplementares, bem como concessão de auxílios e subvenções (artigo 21, incisos III e V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mesm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Saúde, Educação e Desenvolvimento Social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34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19812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19812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29</Characters>
  <CharactersWithSpaces>11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7-11-10T09:28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