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Complementar nº 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cuperação Fiscal do Município de Araraquara (Refis) II 2017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0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