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7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74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de Recuperação Fiscal do Município de Araraquara (Refis) II 2017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está contida nos limites da competência municipal tributária e financei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2</Words>
  <Characters>850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1-10T09:3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