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298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367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e Vice-Presidente Tenente Santan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conjunto de vias públicas localizadas no loteamento Residencial Village Damha Araraquara II, na sede do Municípi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1</Words>
  <Characters>1352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09T15:4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