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Substitutivo nº 1 ao Projeto de Lei Complementar nº 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12/1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4, de 27 de novembro de 1996 (Institui o Código de Arborização Urbana Pública do Município de Araraquara), de modo a modificar a penalidade imposta à poda de vegetação de porte arbóre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6</Characters>
  <CharactersWithSpaces>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07T16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