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Complementar nº 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2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4, de 27 de novembro de 1996 (Institui o Código de Arborização Urbana Pública do Município de Araraquara), de modo a modificar a penalidade imposta à poda de vegetação de porte arbóre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apresentada proposição substitutiva ao projeto original, no intuito de majorar a multa aplicável aos casos de poda drástica de vegetação de porte arbóre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o Substit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em relação à propositura ini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1-07T16:2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