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1014/17, pretende o Vereador JOSÉ CARLOS PORSANI, que fique constando nos anais desta Casa de Leis a matéria publicada no Jornal “O Imparcial”, em sua edição de 26 de outubro do corrente ano, página 04, a matéria intitulada </w:t>
      </w:r>
      <w:r>
        <w:rPr>
          <w:rFonts w:cs="Arial" w:ascii="Arial" w:hAnsi="Arial"/>
          <w:b/>
          <w:i/>
          <w:sz w:val="24"/>
          <w:szCs w:val="24"/>
        </w:rPr>
        <w:t>“Morre o grande empresário Chico Nigro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0-31T11:47:00Z</cp:lastPrinted>
  <dcterms:modified xsi:type="dcterms:W3CDTF">2017-10-31T11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