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29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65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Veda a participação de ocupantes de cargo de provimento em comissão nas comissões de licitações dos órgãos integrantes da Administração Direta e Indiret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apresentada proposição substitutiva ao projeto original, no intuito exclusivo de corrigir algumas inconsistências da propositura, sem alteração substancial do tex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o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30T16:4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