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-75565</wp:posOffset>
                </wp:positionV>
                <wp:extent cx="177165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95pt;width:139.4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FÍCIO/SNJ Nº 0315/2017</w:t>
      </w:r>
      <w:r>
        <w:rPr>
          <w:rFonts w:cs="Calibri" w:ascii="Calibri" w:hAnsi="Calibri"/>
        </w:rPr>
        <w:t xml:space="preserve">                                             </w:t>
        <w:tab/>
        <w:t xml:space="preserve">    Em 26 de outubr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  <w:tab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Venho, pelo presente, apresentar um Substitutivo ao Projeto de Lei nº 296/2017, de autoria do Chefe do Executivo, que altera dispositivos da Lei Municipal nº 8.257, de 17 de julho de 2014; Lei Municipal nº 8.264, de 23 de julho de 2014; da Lei Municipal nº 8.867, de 06 de janeiro de 2017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arecemos que as alterações ocorridas no texto do referido Projeto foram necessárias para melhorar a consecução dos objetivos da propositura, porém não alteram substancialmente o texto origi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  <w:r>
        <w:rPr>
          <w:rFonts w:cs="Calibri" w:ascii="Calibri" w:hAnsi="Calibri"/>
          <w:b/>
          <w:kern w:val="2"/>
          <w:u w:val="single"/>
        </w:rPr>
        <w:t>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kern w:val="2"/>
        </w:rPr>
        <w:t xml:space="preserve">Altera dispositivos da </w:t>
      </w:r>
      <w:r>
        <w:rPr>
          <w:rFonts w:cs="Arial;Arial" w:ascii="Calibri" w:hAnsi="Calibri"/>
          <w:bCs/>
        </w:rPr>
        <w:t xml:space="preserve">Lei Municipal nº 8.257, de 17 de julho de 2014; Lei Municipal nº 8.264, de 23 de julho de 2014; da </w:t>
      </w:r>
      <w:r>
        <w:rPr>
          <w:rFonts w:cs="Calibri" w:ascii="Calibri" w:hAnsi="Calibri"/>
          <w:kern w:val="2"/>
        </w:rPr>
        <w:t>Lei Municipal nº 8.867</w:t>
      </w:r>
      <w:r>
        <w:rPr>
          <w:rFonts w:cs="Arial;Arial" w:ascii="Calibri" w:hAnsi="Calibri"/>
          <w:bCs/>
        </w:rPr>
        <w:t>, de 06 de janeiro de 2017, e dá outras providências</w:t>
      </w:r>
      <w:r>
        <w:rPr>
          <w:rFonts w:cs="Calibri" w:ascii="Calibri" w:hAnsi="Calibri"/>
          <w:kern w:val="2"/>
        </w:rPr>
        <w:t>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Calibri" w:hAnsi="Calibri" w:cs="Arial;Arial"/>
          <w:kern w:val="2"/>
          <w:shd w:fill="FFFFFF" w:val="clear"/>
        </w:rPr>
      </w:pPr>
      <w:r>
        <w:rPr>
          <w:rFonts w:cs="Arial;Arial" w:ascii="Calibri" w:hAnsi="Calibri"/>
          <w:kern w:val="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  <w:bCs/>
        </w:rPr>
      </w:pPr>
      <w:r>
        <w:rPr>
          <w:rFonts w:cs="Arial;Arial" w:ascii="Calibri" w:hAnsi="Calibri"/>
          <w:b/>
          <w:bCs/>
        </w:rPr>
        <w:t>Art. 1º</w:t>
      </w:r>
      <w:r>
        <w:rPr>
          <w:rFonts w:cs="Arial;Arial" w:ascii="Calibri" w:hAnsi="Calibri"/>
          <w:bCs/>
        </w:rPr>
        <w:t>. É vedada a participação de ocupantes de cargo de provimento em comissão nas Comissões de Licitações dos órgãos integrantes da Administração Direta e Indireta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  <w:b/>
          <w:bCs/>
        </w:rPr>
        <w:t xml:space="preserve">§1º. </w:t>
      </w:r>
      <w:r>
        <w:rPr>
          <w:rFonts w:cs="Arial;Arial" w:ascii="Calibri" w:hAnsi="Calibri"/>
          <w:bCs/>
        </w:rPr>
        <w:t>A Lei Municipal nº 8.257, de 17 de julho de 2014, passa a vigorar acrescida do seguinte artigo 1º-A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  <w:bCs/>
        </w:rPr>
        <w:t>“</w:t>
      </w:r>
      <w:r>
        <w:rPr>
          <w:rFonts w:cs="Arial;Arial" w:ascii="Calibri" w:hAnsi="Calibri"/>
          <w:b/>
          <w:bCs/>
        </w:rPr>
        <w:t xml:space="preserve">Art. 1º-A. </w:t>
      </w:r>
      <w:r>
        <w:rPr>
          <w:rFonts w:cs="Arial;Arial" w:ascii="Calibri" w:hAnsi="Calibri"/>
          <w:bCs/>
        </w:rPr>
        <w:t>Fica vedada a participação de ocupantes de cargo de provimento em comissão nas comissões previstas nesta Lei.”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  <w:b/>
          <w:bCs/>
        </w:rPr>
        <w:t xml:space="preserve">§2º. </w:t>
      </w:r>
      <w:r>
        <w:rPr>
          <w:rFonts w:cs="Arial;Arial" w:ascii="Calibri" w:hAnsi="Calibri"/>
          <w:bCs/>
        </w:rPr>
        <w:t>A Lei Municipal nº 8.264, de 23 de julho de 2014, passa a vigorar acrescida do seguinte artigo 1º-A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Cs/>
        </w:rPr>
        <w:t>“</w:t>
      </w:r>
      <w:r>
        <w:rPr>
          <w:rFonts w:cs="Arial;Arial" w:ascii="Calibri" w:hAnsi="Calibri"/>
          <w:b/>
          <w:bCs/>
        </w:rPr>
        <w:t xml:space="preserve">Art. 1º-A. </w:t>
      </w:r>
      <w:r>
        <w:rPr>
          <w:rFonts w:cs="Arial;Arial" w:ascii="Calibri" w:hAnsi="Calibri"/>
          <w:bCs/>
        </w:rPr>
        <w:t>Fica vedada a participação de ocupantes de cargo de provimento em comissão nas comissões previstas nesta Lei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  <w:b/>
          <w:bCs/>
        </w:rPr>
        <w:t xml:space="preserve">Art. 2º. </w:t>
      </w:r>
      <w:r>
        <w:rPr>
          <w:rFonts w:cs="Arial;Arial" w:ascii="Calibri" w:hAnsi="Calibri"/>
          <w:bCs/>
        </w:rPr>
        <w:t xml:space="preserve">O </w:t>
      </w:r>
      <w:r>
        <w:rPr>
          <w:rFonts w:cs="Calibri" w:ascii="Calibri" w:hAnsi="Calibri"/>
          <w:kern w:val="2"/>
        </w:rPr>
        <w:t>Art. 26 da Lei Municipal nº 8.867</w:t>
      </w:r>
      <w:r>
        <w:rPr>
          <w:rFonts w:cs="Arial;Arial" w:ascii="Calibri" w:hAnsi="Calibri"/>
          <w:bCs/>
        </w:rPr>
        <w:t>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>Art. 26.</w:t>
      </w:r>
      <w:r>
        <w:rPr>
          <w:rFonts w:cs="Arial;Arial" w:ascii="Calibri" w:hAnsi="Calibri"/>
        </w:rPr>
        <w:t xml:space="preserve"> A Secretaria Municipal de Gestão e Finanças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 . Coordenadoria Executiva de Gestão Governament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.1.  Gerência de Gest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2. Coordenadoria Executiva de Administração Tributári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2.1.  Gerência de Rendas Mobiliárias e Fiscalização Tributár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2.2. Gerência de Rendas Imobiliária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3. Coordenadoria Executiva de Consolidação da Dívida Ativ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3.1. Gerência da Dívida Ativ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4. Coordenadoria Executiva Financeir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4.1. Gerência de Gestão Executiva Financeir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5. Coordenadoria Executiva de Administr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1. Gerência de Gestão Patrimon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2. Gerência de Atendiment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2.1. Posto de atendimento de Bueno de Andrad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2.2. Posto de atendimento da Vila Xavi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2.3. Posto de atendimento do Jardim Roberto Selmi De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6. Coordenadoria Executiva de Suprimentos e Logíst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6.1. Gerência de Supriment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6.2. Gerência de Logístic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7. Coordenadoria Executiva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7.1. Gerência de Desenvolvimento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7.2. Serviço Especializado em Engenharia de Segurança e Medicina do Trabalho – SESMT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8. Coordenadoria Executiva de Tecnologia da Inform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8.1 - Gerência de Tecnologia da Informação e Comunic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8.2. Gerência de Infraestrutura de Tecnologia da Informaç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9. Gerência de Licitação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  <w:b/>
          <w:bCs/>
        </w:rPr>
        <w:t xml:space="preserve">Art. 3º. </w:t>
      </w:r>
      <w:r>
        <w:rPr>
          <w:rFonts w:cs="Arial;Arial" w:ascii="Calibri" w:hAnsi="Calibri"/>
          <w:bCs/>
        </w:rPr>
        <w:t xml:space="preserve">O </w:t>
      </w:r>
      <w:r>
        <w:rPr>
          <w:rFonts w:cs="Calibri" w:ascii="Calibri" w:hAnsi="Calibri"/>
          <w:kern w:val="2"/>
        </w:rPr>
        <w:t>Art. 32 da Lei Municipal nº 8.867</w:t>
      </w:r>
      <w:r>
        <w:rPr>
          <w:rFonts w:cs="Arial;Arial" w:ascii="Calibri" w:hAnsi="Calibri"/>
          <w:bCs/>
        </w:rPr>
        <w:t>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>Art. 32.</w:t>
      </w:r>
      <w:r>
        <w:rPr>
          <w:rFonts w:cs="Arial;Arial" w:ascii="Calibri" w:hAnsi="Calibri"/>
        </w:rPr>
        <w:t xml:space="preserve"> A Secretaria Municipal da Saúde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 Coordenadoria Executiva de Gest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1. Gerência de Gestão Contábil, Financeira, Execução e Controle Orçamentári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2. Gerência de apoio à Gestão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3. Gerência de Convêni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4. Gerência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5. Gerência de Planejamen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6. Gerência de Informação e Tecnolog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7. Gerência da Central de Regul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 Coordenadoria Executiva de Vigilância em Saúd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1. Gerência de Vigilância Sanitár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2. Gerência de Vigilância Epidemiológ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3. Gerência do Controle de Vetore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4. Gerência do Programa DST/AID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5. Gerência de Zoonos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5.1. Programa de Proteção aos Animai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 Coordenadoria Executiva de Avaliação e Control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1. Gerência de Auditoria Ambulator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2. Gerência de Auditoria Hospitalar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 Coordenadoria Executiva de Atenção Básic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1. Gerência das Unidades Básicas da Saúde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2. Gerência de Assistência Farmacêut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3. Gerência do Programa Estratégia da Famíl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4. Gerência de Educação Permanente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5. Gerência de Saúde Buca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 Coordenadoria Executiva de Assistência Especializad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1. UMED - Unidade Médica de Diagnóstic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2. Ambulatório da Saúde da Mulh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3. NGA 3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4. Centro de Referência do Trabalhado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5. Gerência de Reabilit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5.1. SARA - Serviço de Atenção Reabilitação de Araraqua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5.2. CISA - Centro Integrado de Saúde Auditiv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5.3. CRIA - Centro de Referência da Saúde do Idos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5.4. CDIP - Centro de Diagnóstico e Intervenção Precoce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5.6. Gerência de Saúde Ment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6.1. CAPS/AD - Centro de Atenção Psicossocial - Álcool e Droga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6.2. CAPS II - Centro de Atenção Psicossocial I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6.3. CRASMA - Centro de Referência de Saúde Mental do Adul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5.6.4. Espaço Crescer - Centro de Atenção à Crianç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5.6.5. CRJA - Centro de Referência do Jovem e do Adolescente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6. Coordenadoria Executiva de Urgências e Emergênci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6.1. Gerência do SAMU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6.2. Gerência das UP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6.2.1. UPA Centr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6.2.2. UPA da Vila Xavi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6.2.3. UPA do Selmi De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6.2.4. UPA do Melhad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7. Gerência de Compras, Licitações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Art. 4º.</w:t>
      </w:r>
      <w:r>
        <w:rPr>
          <w:rFonts w:cs="Arial;Arial" w:ascii="Calibri" w:hAnsi="Calibri"/>
        </w:rPr>
        <w:t xml:space="preserve"> O Art. 34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 xml:space="preserve">Art. 34. </w:t>
      </w:r>
      <w:r>
        <w:rPr>
          <w:rFonts w:cs="Arial;Arial" w:ascii="Calibri" w:hAnsi="Calibri"/>
        </w:rPr>
        <w:t>A Secretaria Municipal da Educação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. Coordenadoria Executiva de Gest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.1. Gerência de Gestão e Planejamen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.2. Gerência de Gestão Orçamentária e Financei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.3. Gerência de abastecimento e alimentação esco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4. Gerência Contábil e Convêni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5. Gerência de Gestão Recursos Humanos, Administração e Avaliação do Quadro do Magistério, Técnico e de Apoi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6. Gerência de transporte escolar, suprimentos e infraestrutu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 Coordenadoria Executiva de Educação Básic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1. Gerência de Desenvolvimento Pedagógico, Curricular e Avaliação Esco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2. Gerência de Educação Infanti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3. Gerência de Ensino Fundamental e Educação Integr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4. Gerência de Educação Espe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5. Gerência de Educação de Jovens e Adult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 Coordenadoria Executiva de Políticas Educacionai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1. Gerência de Formação Continuada e Desenvolvimento Profission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2. Gerência de Tecnologia da Educação, Mídias, Conteúdos e Inclusão Digit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3.3. Gerência de Avaliação de Políticas, Estatísticas e Informações Educacionai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4. Gerência de Compras, Licitações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Art. 5º.</w:t>
      </w:r>
      <w:r>
        <w:rPr>
          <w:rFonts w:cs="Arial;Arial" w:ascii="Calibri" w:hAnsi="Calibri"/>
        </w:rPr>
        <w:t xml:space="preserve"> O Art. 36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 xml:space="preserve">Art. 36. </w:t>
      </w:r>
      <w:r>
        <w:rPr>
          <w:rFonts w:cs="Arial;Arial" w:ascii="Calibri" w:hAnsi="Calibri"/>
        </w:rPr>
        <w:t>A Secretaria Municipal da Cultura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I –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 Coordenadoria Executiva de Cultu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1. Gerência de Oficinas Culturais e Ações Culturais Educativa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 Coordenadoria Executiva de Acervos e Patrimônio Históric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1. Gerência de Preservação do Patrimônio Históric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2. Gerência de Documentação Histórica, Museus, Bibliotecas e Acerv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 Gerência de Execução Orçamentária, Financeira, Próprios, Licitações, Contratos e Convênios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Art. 6º. </w:t>
      </w:r>
      <w:r>
        <w:rPr>
          <w:rFonts w:cs="Arial;Arial" w:ascii="Calibri" w:hAnsi="Calibri"/>
        </w:rPr>
        <w:t>O Art. 38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 xml:space="preserve">Art. 38. </w:t>
      </w:r>
      <w:r>
        <w:rPr>
          <w:rFonts w:cs="Arial;Arial" w:ascii="Calibri" w:hAnsi="Calibri"/>
        </w:rPr>
        <w:t>A Secretaria Municipal de Assistência e Desenvolvimento Social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 Coordenadoria Executiva de Assistência So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1. Gerência de Proteção Social Bás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2. Gerência de Proteção Social Espe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3. Gerência de Vigilância Socioassistencial e Cadastro Únic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 Coordenadoria de Segurança Alimentar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1. Gerência de Abastecimento e Segurança Aliment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2. Program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2.2.1. Restaurante Popu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2.2. Restaurante Bom Pra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3. Gerência de Execução Orçamentária e Financeira, Próprios, Licitações, Contratos e Convênios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Art. 7º.</w:t>
      </w:r>
      <w:r>
        <w:rPr>
          <w:rFonts w:cs="Arial;Arial" w:ascii="Calibri" w:hAnsi="Calibri"/>
        </w:rPr>
        <w:t xml:space="preserve"> O Art. 40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“</w:t>
      </w:r>
      <w:r>
        <w:rPr>
          <w:rFonts w:cs="Arial;Arial" w:ascii="Calibri" w:hAnsi="Calibri"/>
          <w:b/>
        </w:rPr>
        <w:t xml:space="preserve">Art. 40. </w:t>
      </w:r>
      <w:r>
        <w:rPr>
          <w:rFonts w:cs="Arial;Arial" w:ascii="Calibri" w:hAnsi="Calibri"/>
        </w:rPr>
        <w:t>A Secretaria Municipal de Esportes e Lazer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I - Gabinete do Secretário: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 Coordenadoria Executiva de Esportes e Lazer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1. Gerência de Eventos Esportiv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;Arial" w:ascii="Calibri" w:hAnsi="Calibri"/>
        </w:rPr>
        <w:t>1.2. Gerência de Escolinhas de Esporte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 Gerência de Execução orçamentária e financeira, Próprios, Licitações, Contratos e Convênios.”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;Arial" w:ascii="Calibri" w:hAnsi="Calibri"/>
          <w:b/>
          <w:bCs/>
        </w:rPr>
        <w:t xml:space="preserve">Art. 8º. </w:t>
      </w:r>
      <w:r>
        <w:rPr>
          <w:rFonts w:cs="Arial;Arial" w:ascii="Calibri" w:hAnsi="Calibri"/>
          <w:bCs/>
        </w:rPr>
        <w:t>Esta Lei entra em vigor na data de sua publicação.</w:t>
      </w:r>
      <w:r>
        <w:rPr>
          <w:rFonts w:cs="Arial;Arial" w:ascii="Calibri" w:hAnsi="Calibri"/>
          <w:b/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EFEITURA DO MUNICIPIO DE ARARAQUARA</w:t>
      </w:r>
      <w:r>
        <w:rPr>
          <w:rFonts w:cs="Calibri" w:ascii="Calibri" w:hAnsi="Calibri"/>
          <w:bCs/>
        </w:rPr>
        <w:t>, aos 26 (vinte e seis) dias do mês de outubro do ano de 2017 (dois mil e dezessete)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709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ind w:firstLine="709"/>
        <w:contextualSpacing/>
        <w:jc w:val="center"/>
        <w:rPr/>
      </w:pPr>
      <w:r>
        <w:rPr>
          <w:rFonts w:cs="Calibri" w:ascii="Calibri" w:hAnsi="Calibri"/>
          <w:bCs/>
        </w:rPr>
        <w:t>- Prefeito Municipal</w:t>
      </w:r>
      <w:r>
        <w:rPr>
          <w:rFonts w:cs="Calibri" w:ascii="Calibri" w:hAnsi="Calibri"/>
        </w:rPr>
        <w:t xml:space="preserve"> -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dwardian Script ITC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MUNICÍPIO DE ARARAQUARA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- GABINETE DO PREFEITO -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7:00Z</dcterms:created>
  <dc:creator>Ernesto</dc:creator>
  <dc:description/>
  <cp:keywords/>
  <dc:language>en-US</dc:language>
  <cp:lastModifiedBy>Valdemar M. Neto Mendonça</cp:lastModifiedBy>
  <cp:lastPrinted>2017-10-26T16:18:00Z</cp:lastPrinted>
  <dcterms:modified xsi:type="dcterms:W3CDTF">2017-10-30T18:37:00Z</dcterms:modified>
  <cp:revision>2</cp:revision>
  <dc:subject/>
  <dc:title>LEI MUNICIPAL Nº 6.250, DE 19 DE ABRIL DE 2005</dc:title>
</cp:coreProperties>
</file>