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34.500,00 (quatrocentos e trinta e quatro mil e quinhentos reais), para abertura de processo licitatório para aquisição de uma retroescavadeira e recuperação do sistema de peneiramento rotativo para utilização na Área de Triagem e Transbordo dos Resíduos da Construção Civi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0-27T09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