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9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6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434.500,00 (quatrocentos e trinta e quatro mil e quinhentos reais), para abertura de processo licitatório para aquisição de uma retroescavadeira e recuperação do sistema de peneiramento rotativo para utilização na Área de Triagem e Transbordo dos Resíduos da Construção Civi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3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10-27T09:5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