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-75565</wp:posOffset>
                </wp:positionV>
                <wp:extent cx="1771650" cy="361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95pt;width:139.4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FÍCIO/SNJ Nº 0311/2017</w:t>
      </w:r>
      <w:r>
        <w:rPr>
          <w:rFonts w:cs="Calibri" w:ascii="Calibri" w:hAnsi="Calibri"/>
        </w:rPr>
        <w:t xml:space="preserve">                                             </w:t>
        <w:tab/>
        <w:t xml:space="preserve">    Em 24 de outubro d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  <w:t>14801-300 - ARARAQUARA/SP</w:t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b/>
          <w:b/>
          <w:bCs/>
          <w:iCs/>
          <w:u w:val="single"/>
        </w:rPr>
      </w:pPr>
      <w:r>
        <w:rPr>
          <w:rFonts w:eastAsia="Calibri" w:cs="Calibri" w:ascii="Calibri" w:hAnsi="Calibri"/>
          <w:b/>
          <w:bCs/>
          <w:iCs/>
          <w:u w:val="single"/>
        </w:rPr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Web"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ho a honra de encaminhar a Vossa Excelência, a fim de ser submetido ao exame e deliberação dessa Egrégia Câmara, o incluso projeto de lei que altera o Art. 26 da Lei Municipal nº 8.867, de 06 de janeiro de 2017, e dá outras providências.</w:t>
      </w:r>
    </w:p>
    <w:p>
      <w:pPr>
        <w:pStyle w:val="NormalWeb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Tal projeto de Lei visa a atender a recomendação do Ministério Público do Estado de São Paulo, por ocasião do lançamento do programa “Licitação Legal” e proposta de assinatura de termo de ajustamento de Conduta entre o </w:t>
      </w:r>
      <w:r>
        <w:rPr>
          <w:rFonts w:cs="Calibri" w:ascii="Calibri" w:hAnsi="Calibri"/>
          <w:i/>
        </w:rPr>
        <w:t xml:space="preserve">parquet </w:t>
      </w:r>
      <w:r>
        <w:rPr>
          <w:rFonts w:cs="Calibri" w:ascii="Calibri" w:hAnsi="Calibri"/>
        </w:rPr>
        <w:t>e a Prefeitura Municipal (Minuta de TAC em anexo), por meio do qual intenta o órgão ministerial propor a adoção de medidas, pelos poderes executivos municipais, no sentido de vedar a participação de servidores ocupantes de cargo de provimento em comissão em áreas afetas a licitações e contratos, principalmente no que tange à participação desses servidores nas comissões de licitação mantidas pelas administrações municipais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tal propositura vai ao encontro desse intento e já em seu Art. 1º ressalta tal vedaçã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Em seguida, no Art. 2º do Projeto, propõe-se alteração na estrutura da Secretaria Municipal de Gestão e finanças, retirando a Gerência de Contratos e Licitações (que é ocupada por servidor de carreira, uma vez que a “Gerência” é uma função de confiança) da Coordenadoria Executiva de Administração e realocando-a diretamente subordinada ao titular da pasta, de modo que, doravante, não mais haverá nenhum ocupante de cargo de provimento em comissão em nenhuma função que se relacione com o fluxo de licitações e contratos administrativos. Tal lógica também foi repetida, no corpo do projeto, em relação à Secretaria da Saúde, da Educação, da Cultura, da Assistência e do Desenvolvimento Social e de Esportes e Lazer, sendo que, doravante, pretende-se que as </w:t>
      </w:r>
      <w:r>
        <w:rPr>
          <w:rFonts w:cs="Arial" w:ascii="Calibri" w:hAnsi="Calibri"/>
        </w:rPr>
        <w:t>Gerências de Compras, Licitações e Contratos dessas secretarias fiquem subordinadas diretamente aos titulares das pastas.</w:t>
      </w:r>
    </w:p>
    <w:p>
      <w:pPr>
        <w:pStyle w:val="NormalWeb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nda, vale ressaltar que, após a eventual aprovação do presente projeto e sua respectiva sanção, todos os ocupantes de cargo em comissão que estejam em Comissões Permanentes de Licitação, em órgãos integrantes da Administração Municipal Direta e Indireta, serão automaticamente dispensados desses encargo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708"/>
          <w:tab w:val="left" w:pos="3402" w:leader="none"/>
        </w:tabs>
        <w:spacing w:lineRule="auto" w:line="360" w:before="120" w:after="120"/>
        <w:ind w:left="0" w:firstLine="709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Respeitosamente,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OJETO DE LEI N</w:t>
      </w:r>
      <w:r>
        <w:rPr>
          <w:rFonts w:cs="Calibri" w:ascii="Calibri" w:hAnsi="Calibri"/>
          <w:b/>
          <w:kern w:val="2"/>
          <w:u w:val="single"/>
        </w:rPr>
        <w:t>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 w:before="120" w:after="120"/>
        <w:ind w:left="3402" w:hanging="0"/>
        <w:jc w:val="both"/>
        <w:rPr/>
      </w:pPr>
      <w:r>
        <w:rPr>
          <w:rFonts w:cs="Calibri" w:ascii="Calibri" w:hAnsi="Calibri"/>
          <w:kern w:val="2"/>
        </w:rPr>
        <w:t xml:space="preserve">Altera dispositivos da </w:t>
      </w:r>
      <w:r>
        <w:rPr>
          <w:rFonts w:cs="Arial" w:ascii="Calibri" w:hAnsi="Calibri"/>
          <w:bCs/>
        </w:rPr>
        <w:t xml:space="preserve">Lei Municipal nº 8.257, de 17 de julho de 2014; Lei Municipal nº 8.264, de 23 de julho de 2014; da </w:t>
      </w:r>
      <w:r>
        <w:rPr>
          <w:rFonts w:cs="Calibri" w:ascii="Calibri" w:hAnsi="Calibri"/>
          <w:kern w:val="2"/>
        </w:rPr>
        <w:t>Lei Municipal nº 8.867</w:t>
      </w:r>
      <w:r>
        <w:rPr>
          <w:rFonts w:cs="Arial" w:ascii="Calibri" w:hAnsi="Calibri"/>
          <w:bCs/>
        </w:rPr>
        <w:t>, de 06 de janeiro de 2017, e dá outras providências</w:t>
      </w:r>
      <w:r>
        <w:rPr>
          <w:rFonts w:cs="Calibri" w:ascii="Calibri" w:hAnsi="Calibri"/>
          <w:kern w:val="2"/>
        </w:rPr>
        <w:t>.</w:t>
      </w:r>
    </w:p>
    <w:p>
      <w:pPr>
        <w:pStyle w:val="NormalWeb"/>
        <w:shd w:fill="FFFFFF" w:val="clear"/>
        <w:spacing w:lineRule="auto" w:line="360" w:before="120" w:after="120"/>
        <w:ind w:firstLine="709"/>
        <w:jc w:val="both"/>
        <w:textAlignment w:val="baseline"/>
        <w:rPr>
          <w:rFonts w:ascii="Calibri" w:hAnsi="Calibri" w:cs="Arial"/>
          <w:kern w:val="2"/>
          <w:shd w:fill="FFFFFF" w:val="clear"/>
        </w:rPr>
      </w:pPr>
      <w:r>
        <w:rPr>
          <w:rFonts w:cs="Arial" w:ascii="Calibri" w:hAnsi="Calibri"/>
          <w:kern w:val="2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Art. 1º</w:t>
      </w:r>
      <w:r>
        <w:rPr>
          <w:rFonts w:cs="Arial" w:ascii="Calibri" w:hAnsi="Calibri"/>
          <w:bCs/>
        </w:rPr>
        <w:t>. É vedada a participação de ocupantes de cargo de provimento em comissão nas Comissões de Licitações dos órgãos integrantes da Administração Direta e Indireta.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§1º. </w:t>
      </w:r>
      <w:r>
        <w:rPr>
          <w:rFonts w:cs="Arial" w:ascii="Calibri" w:hAnsi="Calibri"/>
          <w:bCs/>
        </w:rPr>
        <w:t>A Lei Municipal nº 8.257, de 17 de julho de 2014, passa a vigorar acrescida do seguinte artigo 1º-A: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Cs/>
        </w:rPr>
        <w:t>“</w:t>
      </w:r>
      <w:r>
        <w:rPr>
          <w:rFonts w:cs="Arial" w:ascii="Calibri" w:hAnsi="Calibri"/>
          <w:b/>
          <w:bCs/>
        </w:rPr>
        <w:t xml:space="preserve">Art. 1º-A. </w:t>
      </w:r>
      <w:r>
        <w:rPr>
          <w:rFonts w:cs="Arial" w:ascii="Calibri" w:hAnsi="Calibri"/>
          <w:bCs/>
        </w:rPr>
        <w:t>Fica vedada a participação de ocupantes de cargo de provimento em comissão nas previstas nesta Lei.”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§2º. </w:t>
      </w:r>
      <w:r>
        <w:rPr>
          <w:rFonts w:cs="Arial" w:ascii="Calibri" w:hAnsi="Calibri"/>
          <w:bCs/>
        </w:rPr>
        <w:t>A Lei Municipal nº 8.264, de 23 de julho de 2014, passa a vigorar acrescida do seguinte artigo 1º-A: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“</w:t>
      </w:r>
      <w:r>
        <w:rPr>
          <w:rFonts w:cs="Arial" w:ascii="Calibri" w:hAnsi="Calibri"/>
          <w:b/>
          <w:bCs/>
        </w:rPr>
        <w:t xml:space="preserve">Art. 1º-A. </w:t>
      </w:r>
      <w:r>
        <w:rPr>
          <w:rFonts w:cs="Arial" w:ascii="Calibri" w:hAnsi="Calibri"/>
          <w:bCs/>
        </w:rPr>
        <w:t>Fica vedada a participação de ocupantes de cargo de provimento em comissão nas previstas nesta Lei.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Art. 2º. </w:t>
      </w:r>
      <w:r>
        <w:rPr>
          <w:rFonts w:cs="Arial" w:ascii="Calibri" w:hAnsi="Calibri"/>
          <w:bCs/>
        </w:rPr>
        <w:t xml:space="preserve">O </w:t>
      </w:r>
      <w:r>
        <w:rPr>
          <w:rFonts w:cs="Calibri" w:ascii="Calibri" w:hAnsi="Calibri"/>
          <w:kern w:val="2"/>
        </w:rPr>
        <w:t>Art. 26 da Lei Municipal nº 8.867</w:t>
      </w:r>
      <w:r>
        <w:rPr>
          <w:rFonts w:cs="Arial" w:ascii="Calibri" w:hAnsi="Calibri"/>
          <w:bCs/>
        </w:rPr>
        <w:t>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</w:rPr>
        <w:t>Art. 26.</w:t>
      </w:r>
      <w:r>
        <w:rPr>
          <w:rFonts w:cs="Arial" w:ascii="Calibri" w:hAnsi="Calibri"/>
        </w:rPr>
        <w:t xml:space="preserve"> A Secretaria Municipal de Gestão e Finanças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 . Coordenadoria Executiva de Gestão Governament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1.  Gerência de Gestã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. Coordenadoria Executiva de Administração Tributári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.1.  Gerência de Rendas Mobiliárias e Fiscalização Tributár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2.2. Gerência de Rendas Imobiliária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. Coordenadoria Executiva de Consolidação da Dívida Ativ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3.1. Gerência da Dívida Ativ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4. Coordenadoria Executiva Financeir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4.1. Gerência de Gestão Executiva Financeir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5. Coordenadoria Executiva de Administr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1. Gerência de Gestão Patrimon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2. Gerência de Atendiment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2.1. Posto de atendimento de Bueno de Andrad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2.2. Posto de atendimento da Vila Xavie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2.3. Posto de atendimento do Jardim Roberto Selmi Dei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Coordenadoria Executiva de Suprimentos e Logíst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1. Gerência de Supriment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2. Gerência de Logística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 Coordenadoria Executiva de Recursos Human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 Gerência de Desenvolvimento de Recursos Human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2. Serviço Especializado em Engenharia de Segurança e Medicina do Trabalho – SESMT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 Coordenadoria Executiva de Tecnologia da Informaç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1 - Gerência de Tecnologia da Informação e Comunicaç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.2. Gerência de Infraestrutura de Tecnologia da Informaçã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. Gerência de Licitação e Contratos;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b/>
          <w:bCs/>
        </w:rPr>
        <w:t xml:space="preserve">Art. 3º. </w:t>
      </w:r>
      <w:r>
        <w:rPr>
          <w:rFonts w:cs="Arial" w:ascii="Calibri" w:hAnsi="Calibri"/>
          <w:bCs/>
        </w:rPr>
        <w:t xml:space="preserve">O </w:t>
      </w:r>
      <w:r>
        <w:rPr>
          <w:rFonts w:cs="Calibri" w:ascii="Calibri" w:hAnsi="Calibri"/>
          <w:kern w:val="2"/>
        </w:rPr>
        <w:t>Art. 32 da Lei Municipal nº 8.867</w:t>
      </w:r>
      <w:r>
        <w:rPr>
          <w:rFonts w:cs="Arial" w:ascii="Calibri" w:hAnsi="Calibri"/>
          <w:bCs/>
        </w:rPr>
        <w:t>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</w:rPr>
        <w:t>Art. 32.</w:t>
      </w:r>
      <w:r>
        <w:rPr>
          <w:rFonts w:cs="Arial" w:ascii="Calibri" w:hAnsi="Calibri"/>
        </w:rPr>
        <w:t xml:space="preserve"> A Secretaria Municipal da Saúde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 Coordenadoria Executiva de Gest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1. Gerência de Gestão Contábil, Financeira, Execução e Controle Orçamentári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2. Gerência de apoio à Gestão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3. Gerência de Convêni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4. Gerência de Recursos Human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5. Gerência de Planejament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6. Gerência de Informação e Tecnolog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7. Gerência da Central de Regulaç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8. Gerência de apoio à Gestã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Coordenadoria Executiva de Vigilância em Saúde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1. Gerência de Vigilância Sanitár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2. Gerência de Vigilância Epidemiológ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3. Gerência do Controle de Vetore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4. Gerência do Programa DST/AID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5. Gerência de Zoonose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5.1. Programa de Proteção aos Animai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 Coordenadoria Executiva de Avaliação e Controle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1. Gerência de Auditoria Ambulator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2. Gerência de Auditoria Hospitalar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4. Coordenadoria Executiva de Atenção Básic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4.1. Gerência das Unidades Básicas da Saúde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4.2. Gerência de Assistência Farmacêut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4.3. Gerência do Programa Estratégia da Famíli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4.4. Gerência de Educação Permanente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4.5. Gerência de Saúde Bucal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 Coordenadoria Executiva de Assistência Especializad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1. UMED - Unidade Médica de Diagnóstic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2. Ambulatório da Saúde da Mulhe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3. NGA 3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4. Centro de Referência do Trabalhado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5. Gerência de Reabilit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5.1. SARA - Serviço de Atenção Reabilitação de Araraqua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5.2. CISA - Centro Integrado de Saúde Auditiv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5.3. CRIA - Centro de Referência da Saúde do Idos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5.4. CDIP - Centro de Diagnóstico e Intervenção Precoce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6. Gerência de Saúde Ment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6.1. CAPS/AD - Centro de Atenção Psicossocial - Álcool e Droga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6.2. CAPS II - Centro de Atenção Psicossocial II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6.3. CRASMA - Centro de Referência de Saúde Mental do Adult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5.6.4. Espaço Crescer - Centro de Atenção à Crianç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5.6.5. CRJA - Centro de Referência do Jovem e do Adolescente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6. Coordenadoria Executiva de Urgências e Emergência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6.1. Gerência do SAMU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6.2. Gerência das UPA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6.2.1. UPA Centr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6.2.2. UPA da Vila Xavie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6.2.3. UPA do Selmi Dei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2.4. UPA do Melhad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7. Gerência de Compras, Licitações e Contratos;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4º.</w:t>
      </w:r>
      <w:r>
        <w:rPr>
          <w:rFonts w:cs="Arial" w:ascii="Calibri" w:hAnsi="Calibri"/>
        </w:rPr>
        <w:t xml:space="preserve"> O Art. 34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</w:rPr>
        <w:t xml:space="preserve">Art. 34. </w:t>
      </w:r>
      <w:r>
        <w:rPr>
          <w:rFonts w:cs="Arial" w:ascii="Calibri" w:hAnsi="Calibri"/>
        </w:rPr>
        <w:t>A Secretaria Municipal da Educação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 Coordenadoria Executiva de Gestã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1. Gerência de Gestão e Planejament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2. Gerência de Gestão Orçamentária e Financei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1.3. Gerência de abastecimento e alimentação escol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4. Gerência Contábil e Convêni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5. Gerência de Gestão Recursos Humanos, Administração e Avaliação do Quadro do Magistério, Técnico e de Apoi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6. Gerência de transporte escolar, suprimentos e infraestrutu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 Coordenadoria Executiva de Educação Básica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1. Gerência de Desenvolvimento Pedagógico, Curricular e Avaliação Escol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2. Gerência de Educação Infanti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3. Gerência de Ensino Fundamental e Educação Integr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4. Gerência de Educação Espec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5. Gerência de Educação de Jovens e Adulto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 Coordenadoria Executiva de Políticas Educacionai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1. Gerência de Formação Continuada e Desenvolvimento Profission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2. Gerência de Tecnologia da Educação, Mídias, Conteúdos e Inclusão Digit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3. Gerência de Avaliação de Políticas, Estatísticas e Informações Educacionai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4. Gerência de Compras, Licitações e Contratos;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5º.</w:t>
      </w:r>
      <w:r>
        <w:rPr>
          <w:rFonts w:cs="Arial" w:ascii="Calibri" w:hAnsi="Calibri"/>
        </w:rPr>
        <w:t xml:space="preserve"> O Art. 36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</w:rPr>
        <w:t xml:space="preserve">Art. 36. </w:t>
      </w:r>
      <w:r>
        <w:rPr>
          <w:rFonts w:cs="Arial" w:ascii="Calibri" w:hAnsi="Calibri"/>
        </w:rPr>
        <w:t>A Secretaria Municipal da Cultura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–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Coordenadoria Executiva de Cultur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1. Gerência de Oficinas Culturais e Ações Culturais Educativa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Coordenadoria Executiva de Acervos e Patrimônio Históric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1. Gerência de Preservação do Patrimônio Histórico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 Gerência de Documentação Histórica, Museus, Bibliotecas e Acervo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 Gerência de Execução Orçamentária, Financeira, Próprios, Licitações, Contratos e Convênios.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rt. 6º. </w:t>
      </w:r>
      <w:r>
        <w:rPr>
          <w:rFonts w:cs="Arial" w:ascii="Calibri" w:hAnsi="Calibri"/>
        </w:rPr>
        <w:t>O Art. 38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</w:rPr>
        <w:t xml:space="preserve">Art. 38. </w:t>
      </w:r>
      <w:r>
        <w:rPr>
          <w:rFonts w:cs="Arial" w:ascii="Calibri" w:hAnsi="Calibri"/>
        </w:rPr>
        <w:t>A Secretaria Municipal de Assistência e Desenvolvimento Social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 - Gabinete do Secretári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 Coordenadoria Executiva de Assistência Soc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1. Gerência de Proteção Social Básica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2. Gerência de Proteção Social Especial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3. Gerência de Vigilância Socioassistencial e Cadastro Únic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 Coordenadoria de Segurança Alimentar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1. Gerência de Abastecimento e Segurança Aliment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2. Programas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2.2.1. Restaurante Popular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2.2. Restaurante Bom Prato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3. Gerência de Execução Orçamentária e Financeira, Próprios, Licitações, Contratos e Convênios.”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rt. 7º.</w:t>
      </w:r>
      <w:r>
        <w:rPr>
          <w:rFonts w:cs="Arial" w:ascii="Calibri" w:hAnsi="Calibri"/>
        </w:rPr>
        <w:t xml:space="preserve"> O Art. 40 da Lei Municipal nº 8.867, de 06 de janeiro de 2017, passa a vigorar com a seguinte redação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“</w:t>
      </w:r>
      <w:r>
        <w:rPr>
          <w:rFonts w:cs="Arial" w:ascii="Calibri" w:hAnsi="Calibri"/>
          <w:b/>
        </w:rPr>
        <w:t xml:space="preserve">Art. 40. </w:t>
      </w:r>
      <w:r>
        <w:rPr>
          <w:rFonts w:cs="Arial" w:ascii="Calibri" w:hAnsi="Calibri"/>
        </w:rPr>
        <w:t>A Secretaria Municipal de Esportes e Lazer apresenta a seguinte estrutura hierárquica e organizacional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 - Gabinete do Secretário: 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Coordenadoria Executiva de Esportes e Lazer: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1. Gerência de Eventos Esportivos;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</w:rPr>
        <w:t>1.3. Gerência de Escolinhas de Esportes.</w:t>
      </w:r>
    </w:p>
    <w:p>
      <w:pPr>
        <w:pStyle w:val="Normal"/>
        <w:widowControl w:val="false"/>
        <w:overflowPunct w:val="false"/>
        <w:autoSpaceDE w:val="false"/>
        <w:spacing w:lineRule="auto" w:line="360" w:before="12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Gerência de Execução orçamentária e financeira, Próprios, Licitações, Contratos e Convênios.”</w:t>
      </w:r>
    </w:p>
    <w:p>
      <w:pPr>
        <w:pStyle w:val="Normal"/>
        <w:widowControl w:val="false"/>
        <w:autoSpaceDE w:val="false"/>
        <w:spacing w:lineRule="auto" w:line="360" w:before="120" w:after="120"/>
        <w:ind w:firstLine="709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Art. 8º. </w:t>
      </w:r>
      <w:r>
        <w:rPr>
          <w:rFonts w:cs="Arial" w:ascii="Calibri" w:hAnsi="Calibri"/>
          <w:bCs/>
        </w:rPr>
        <w:t>Esta Lei entrará em vigor na data de sua publicação.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PREFEITURA DO MUNICIPIO DE ARARAQUARA</w:t>
      </w:r>
      <w:r>
        <w:rPr>
          <w:rFonts w:cs="Calibri" w:ascii="Calibri" w:hAnsi="Calibri"/>
          <w:bCs/>
        </w:rPr>
        <w:t>, aos 24 (vinte e quatro) dias do mês de outubro do ano de 2017 (dois mil e dezessete)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120" w:after="120"/>
        <w:ind w:firstLine="709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INHO SILVA</w:t>
      </w:r>
    </w:p>
    <w:p>
      <w:pPr>
        <w:pStyle w:val="Normal"/>
        <w:spacing w:lineRule="auto" w:line="360" w:before="120" w:after="120"/>
        <w:ind w:firstLine="709"/>
        <w:contextualSpacing/>
        <w:jc w:val="center"/>
        <w:rPr/>
      </w:pPr>
      <w:r>
        <w:rPr>
          <w:rFonts w:cs="Calibri" w:ascii="Calibri" w:hAnsi="Calibri"/>
          <w:bCs/>
        </w:rPr>
        <w:t>- Prefeito Municipal</w:t>
      </w:r>
      <w:r>
        <w:rPr>
          <w:rFonts w:cs="Calibri" w:ascii="Calibri" w:hAnsi="Calibri"/>
        </w:rPr>
        <w:t xml:space="preserve"> -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6237" w:leader="none"/>
      </w:tabs>
      <w:rPr>
        <w:rFonts w:ascii="Calibri" w:hAnsi="Calibri" w:cs="Calibri"/>
        <w:sz w:val="28"/>
        <w:szCs w:val="28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8"/>
        <w:szCs w:val="28"/>
      </w:rPr>
      <w:t>MUNICÍPIO DE ARARAQUARA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- GABINETE DO PREFEITO -</w:t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color w:val="FF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ind w:right="-1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left="708" w:hanging="0"/>
      <w:jc w:val="both"/>
    </w:pPr>
    <w:rPr>
      <w:color w:val="FF0000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6024" w:leader="none"/>
      </w:tabs>
      <w:ind w:left="2835" w:hanging="0"/>
      <w:jc w:val="both"/>
    </w:pPr>
    <w:rPr>
      <w:b/>
      <w:color w:val="FF0000"/>
      <w:szCs w:val="20"/>
    </w:rPr>
  </w:style>
  <w:style w:type="paragraph" w:styleId="Recuonormal">
    <w:name w:val="Recuo normal"/>
    <w:basedOn w:val="Normal"/>
    <w:qFormat/>
    <w:pPr>
      <w:ind w:left="708" w:hanging="0"/>
    </w:pPr>
    <w:rPr>
      <w:sz w:val="26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28:00Z</dcterms:created>
  <dc:creator>Ernesto</dc:creator>
  <dc:description/>
  <cp:keywords/>
  <dc:language>en-US</dc:language>
  <cp:lastModifiedBy>Valdemar M. Neto Mendonça</cp:lastModifiedBy>
  <cp:lastPrinted>2017-10-25T10:06:00Z</cp:lastPrinted>
  <dcterms:modified xsi:type="dcterms:W3CDTF">2017-10-26T13:45:00Z</dcterms:modified>
  <cp:revision>3</cp:revision>
  <dc:subject/>
  <dc:title>LEI MUNICIPAL Nº 6.250, DE 19 DE ABRIL DE 2005</dc:title>
</cp:coreProperties>
</file>