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26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19/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onstitui como informação de interesse coletivo ou geral a lista de pacientes que aguardam por consultas com médicos e cirurgias na rede pública de saúde do Municípi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apresentada proposição substitutiva ao projeto original, no intuito exclusivo de corrigir a ementa da propositura, deixando-a em maior consonância com suas disposições normativ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o Substit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mais, ratificam-se os termos do parecer exarado em relação à propositura ini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m virtude do objeto da alteração proposta pelo Substitutivo, vislumbra-se a desnecessidade de novo encaminhamento à Comissão de Tributação, Finanças e Orçamento e à Comissão de Saúde, Educação e Desenvolvimento Soci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86</Characters>
  <CharactersWithSpaces>10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0-20T13:5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