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9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5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 no DAAE - Departamento Autônomo de Água e Esgoto, até o limite de R$ 1.010.000,00 (Um Milhão e Dez Mil Reais), objetivando a aquisição de 6 (seis) motobombas submersas, o pagamento de sentenças judiciais de pequeno valor, o remanejamento de dotações de pessoal, a aquisição de canaletas de concreto tipo meia cana para encerramento do Aterro de Resíduos da Construção Civil e a instalação de rede elétrica, na Área de Triagem e Transbordo, e iluminação, na Estação de Tratamento de Resíduos da Construção Civil e Volumoso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Obras, Segurança, Serviços e Bens Públicos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5</Characters>
  <CharactersWithSpaces>13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10-19T14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