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5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, até o limite de R$ 282.076,26 (duzentos e oitenta e dois mil, setenta e seis reais e vinte e seis centavos) referente a aditamento da Obra de Construção da Escola Estadual – Parque Residencial Vale do Sol, e dá outras providências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Dr. Elton Negrini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312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OBRAS, SEGURANÇA, SERVIÇOS E BENS PÚBLICOS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7</Characters>
  <CharactersWithSpaces>7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15T15:06:00Z</cp:lastPrinted>
  <dcterms:modified xsi:type="dcterms:W3CDTF">2017-10-19T14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