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282.076,26 (duzentos e oitenta e dois mil, setenta e seis reais e vinte e seis centavos) referente a aditamento da Obra de Construção da Escola Estadual – Parque Residencial Vale do So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Obras, Segurança, Serviços e Bens Públicos deverão, nesta ordem.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59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0-19T14:12:00Z</cp:lastPrinted>
  <dcterms:modified xsi:type="dcterms:W3CDTF">2017-10-19T14:1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