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NJ Nº 00310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Em 18 de outubr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right" w:pos="8504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  <w:tab/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Nos termos da Lei Orgânica do Município de Araraquara, encaminhamos a Vossa Excelência, a fim de ser apreciado pelo Poder Legislativo, Projeto de Lei que dispõe sobre a abertura de Crédito Adicional Suplementar, até o limite de </w:t>
      </w:r>
      <w:r>
        <w:rPr>
          <w:rFonts w:cs="Calibri" w:ascii="Calibri" w:hAnsi="Calibri"/>
          <w:bCs/>
          <w:sz w:val="24"/>
          <w:szCs w:val="24"/>
        </w:rPr>
        <w:t xml:space="preserve">R$ 7.550.000,00 (sete milhões, quinhentos e cinquenta mil reais), para atender despesas </w:t>
      </w:r>
      <w:r>
        <w:rPr>
          <w:rFonts w:cs="Calibri" w:ascii="Calibri" w:hAnsi="Calibri"/>
          <w:sz w:val="24"/>
          <w:szCs w:val="24"/>
        </w:rPr>
        <w:t>decorrentes com folhas de pagamentos e obrigações patronais, referente ao mês de Outubro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l suplementação decorre do fato de que as dotações aprovadas na Lei Municipal nº 8.864, de 16/12/2016, (Lei Orçamentária Anual - LOA), são insuficientes para atender as despesas decorrentes do exercício de 2017, em relação às folhas de pagamentos e obrigações patronais de competência outubro de 2017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te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julgarmos esta propositura como medida de urgência, solicitamos seja o presente Projeto de Lei apreciado dentro do menor prazo possível, nos termos do artigo 80 da Lei Orgânica Municip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tabs>
          <w:tab w:val="left" w:pos="340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MIANO NETO</w:t>
      </w:r>
    </w:p>
    <w:p>
      <w:pPr>
        <w:pStyle w:val="Normal"/>
        <w:tabs>
          <w:tab w:val="left" w:pos="3402" w:leader="none"/>
        </w:tabs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lang w:val="en-US"/>
        </w:rPr>
        <w:t>Prefeito Municipa</w:t>
      </w:r>
      <w:r>
        <w:rPr>
          <w:rFonts w:cs="Calibri" w:ascii="Calibri" w:hAnsi="Calibri"/>
          <w:sz w:val="24"/>
          <w:szCs w:val="24"/>
        </w:rPr>
        <w:t>l em Exercício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3402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340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.</w:t>
      </w:r>
      <w:r>
        <w:rPr>
          <w:rFonts w:cs="Calibri" w:ascii="Calibri" w:hAnsi="Calibri"/>
          <w:bCs/>
          <w:sz w:val="24"/>
          <w:szCs w:val="24"/>
        </w:rPr>
        <w:t xml:space="preserve"> Fica o Poder Executivo autorizado a abrir um Crédito Adicional Suplementar até o limite de R$ 7.550.000,00 (sete milhões, quinhentos e cinquenta mil reais), para atender despesas decorrentes com folhas de pagamentos e obrigações patronais, referente ao mês de Outubro, </w:t>
      </w:r>
      <w:r>
        <w:rPr/>
        <w:t xml:space="preserve">conforme demonstrativo abaixo: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3969"/>
        <w:gridCol w:w="426"/>
        <w:gridCol w:w="1559"/>
      </w:tblGrid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NEGÓCIOS JURÍDICOS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4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NEGÓCIOS JURÍDIC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SA DO INTERESSE PÚBLICO NO PROCESSO JUDIC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1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JURÍDICO ADMINISTRATI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17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17.2.02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ECUÇÃO DOS SERVIÇOS ADMINISTRATIVOS E CONTENCIOSOS DE NATUREZA JURI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5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SAÚDE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.03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VISÃO E COORDENAÇÃO DA SECRETARIA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.034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.034.2.37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E SERVIÇOS DE SAU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7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.2.4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A SAUDE DA FAMIL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9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5.5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.2.4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CENTRO DE ATENDIMENTO PSICOS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6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5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3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DE VIGILÂNCIA EM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3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39.2.4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ANCIA EPIDEMIOLOG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.2.4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UNIDADES DE PRONTO ATENDIMENTO (UPA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1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ESPECIALIZ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7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7.2.05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6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3.5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ESPECIALIZ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7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7.2.4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CENTRO REGIONAL DE REABILI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.5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1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ENTOS À INATIVOS -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11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116.2.45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COM INATIVOS E PENSION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SENTADORIAS, RESERVA REMUNERADA E REFOR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.2.3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E 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691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3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8.5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1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ENTOS À INATIVOS -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11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116.2.45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COM INATIVOS E PENSION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sões do RPPS e do Milit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.2.3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E 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9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3.5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.5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1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ENTOS À INATIVOS -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11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116.2.45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COM INATIVOS E PENSION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SENTADORIAS, RESERVA REMUNERADA E REFOR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DESENVOLVIMENTO URBAN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 EXECUTIVA DE PLANEJAMENTO URBAN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5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E GESTÃO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5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56.2.42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, CAPACITAÇÃO E EXPANSÃO DO CORPO OPERAC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3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4.5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7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E DESENVOLVIMENT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7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78.2.50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DE ARTES E OFÍCIOS JUDITH LAUA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5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7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E DESENVOLVIMENT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7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78.2.5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ATRO DE ARENA BENEDITO DE OLIV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.05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CERVOS E PAT. HISTÓRIC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RIMÔNIO HISTÓRICO, ARTÍSTICO E ARQUEOLÓG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DO PATRIMÔNIO HISTÓRICO E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.2.5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PA MUSEU DE ARQUEOLOGIA E PALEONTOLOGIA DE ARARAQUARA MAESTRO JOSÉ TESCA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RIMÔNIO HISTÓRICO, ARTÍSTICO E ARQUEOLÓG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DO PATRIMÔNIO HISTÓRICO E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.2.51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S MUSEU DA IMAGEM E DO SOM MAESTRO JOSÉ TESCA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6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ASSISTÊNCIA E DESENVOLVIMENTO SOCIAL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6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 EXECUTIVA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8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A SECRETARIA DE ASSISTÊNCIA E DESENVOLVIMENTO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83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83.2.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ÇÃO E SUPERVIS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PLANEJAMENTO E PART. POPULAR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PARTICIPAÇÃO POPULAR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INDIVIDUAIS, COLETIVOS E DIFUS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CIPAÇÃO POPU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0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0.2.4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VERNO POPULAR NOS BAIR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.5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5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.07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RECURS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8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8.5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ENCARGO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LEMENTAÇÃO DE PROVENTOS DE APOSENTADORIAS E PENSÕES AOS SERVIDORES - 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30.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30.0.00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COM INATIVOS E PENSION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sões do RPPS e do Milit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9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OBRAS E SERVIÇOS PÚBLICOS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9.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FINANCEI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AÇÃO DE EMPREGO E R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2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O BANCO DO PO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O TRABALHO E DO DESENVOLVIMENTO ECONÔMIC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0.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TRAB. DE ECON. CRIATIVA SOLIDÁRI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ÉRCIO E SERVIÇ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FINANCEI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4.05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AÇÃO DE EMPREGO E R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4.05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4.059.2.4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O BANCO DO PO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0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COM., TURISMO E PRESTAÇÃO SERVIÇ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ÉRCIO E SERVIÇ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R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5.06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E GESTÃO DO TUR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5.060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5.060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0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 AGRICULTUR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1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 E PRODU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10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105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5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CURADORIA GERAL DO MUNICÍPI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2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CURADORIA GER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SA DO INTERESSE PÚBLICO NO PROCESSO JUDIC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1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JURÍDICO ADMINISTRATI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17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17.2.02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ECUÇÃO DOS SERVIÇOS ADMINISTRATIVOS E CONTENCIOSOS DE NATUREZA JURI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282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82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igo anterior será coberto com recursos orçamentários provenientes d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I - Anulações parciais das dotações abaixo especificadas no valor de R$ 3.579.000,00 (três milhões, quinhentos e setenta e nove mil reais), conforme abaixo especificada: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3969"/>
        <w:gridCol w:w="426"/>
        <w:gridCol w:w="1559"/>
      </w:tblGrid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COMUNICAÇÃ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2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COMUNICAÇÃ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3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MUNICAÇÃO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31.12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MUNICAÇÃO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31.124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31.124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8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8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ENÇÃO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1.03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SISTÊNCIA BÁSICA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1.03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1.035.2.4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GENTES COMUNITÁRIOS DE SAÚD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2.03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2.03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2.038.2.40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ANUTENÇÃO DO CENTRO DE REFERÊNCIA EM SAÚD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9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.0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.04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.041.2.04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LORIZAÇÃO DO MAGISTÉRIO – REMUNERAÇÃO DE PROFESSO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3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DUCAÇÃ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.0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.04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.041.2.3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 DE 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9.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122.0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 ISTRAÇÃO GERAL DA SECRETARIA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122.040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122.040.2.06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PERVISÃO E COORDEN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4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IMENTAÇÃO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4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49.2.38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POIO A ALIMENTAÇÃO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4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41.2.33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 DE EDUCAÇÃO INTEG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4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41.2.04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LORIZAÇÃO DO MAGISTÉRIO – REMUNERAÇÃO DE PROFESSO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4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9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LORIZAÇ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DESENVOLVIMENTO URBAN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0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EDIFICAÇÕE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122.05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DERNIZAÇÃO E MANUTENÇÃO DA SECRETARIA DE DESENVOLVIMENT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122.057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122.057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9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0.05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HABITAÇÃ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ABI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.48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ABITAÇÃO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.482.10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RADIA DIGNA PARA TO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.482.10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.482.101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0.07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MOBILIDADE URBAN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122.09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DE PEDÁGIO MUNICIPAL DE BUENO DE ANDR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122.093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122.093.2.38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O PEDÁGIO DE BUENO DE ANDR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DE CULTURA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4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39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FUSÃ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392.07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E DESENVOLVIMENT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392.07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392.078.2.50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NTRO DE ESPORTES E ARTES UNIFICADAS VEREADORA DEODATA LEOPOLDINA DO AMA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39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FUSÃ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392.07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E DESENVOLVIMENT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392.07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392.078.2.5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ATRO MUNICIPAL PREFEITO CLODOALDO MED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39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FUSÃ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392.07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E DESENVOLVIMENT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392.07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392.078.2.50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FICINAS CULTUR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4.05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ACERVOS E PATRIMÔNIO HISTÓRIC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39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TRIMÔNIO HISTÓRICO, ARTÍSTICO E ARQUEOLÓG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391.0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SERVAÇÃO DO PATRIMÔNIO HISTÓRICO E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391.080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391.080.2.5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USEU DO FUTEBOL E DOS ESPORTES DE ARARAQU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5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5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SPORTO E LAZ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.122.08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ORDENADORIA DA SECRETARIA DE ESPORTES E LAZ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.122.08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.122.081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SPORTO E LAZ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.8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SPORTO COMUNIT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.812.1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JETOS ESPOR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.812.113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.812.113.2.16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SOLINHAS DE ESPOR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6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6.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4.1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BASTECIMENTO INSTITUC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4.10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4.106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2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UNDO MUNICIPAL DA INFÂNCIA E JUVENTUDE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21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UNDO MUNICIPAL DA INFÂNCIA E JUVENTUDE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SISTÊNCIA À CRIANÇA E AO ADOLES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3.09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SELHO TUTE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3.09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3.099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2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22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SISTÊNCIA À CRIANÇA E AO ADOLES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3.08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TEÇÃO SOCIAL ESPE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3.08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3.085.2.23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MAIP – PROGRAMA MUNICIPAL DE ACOLHIMENTO INSTITUCIONAL PROVISÓ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3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4.08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TEÇÃO SOCIAL ESPE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4.08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4.085.2.14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SA TRANSITÓ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7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26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GABINETE DO PREFEIT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26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GABINETE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ORDENAÇÃO DE POLÍTICAS PÚBLIC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1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15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ASARCIMENTO DE DESPESAS DE PESSOAL REQUISIT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26.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ARTICULAÇÃO INSTITUCION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ORDENAÇÃO DE PLANEJAMENTO, GESTÃO E RELAÇÕES INTERNACI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1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16.2.06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LAÇÕES INTERNACI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7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ORDENAÇÃO DE PLANEJAMENTO, GESTÃO E RELAÇÕES INTERNACI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1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16.2.5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PTAÇÃO DE RECURSOS E CONVÊNI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2.27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CRETARIA MUNICIPAL DE PLANEJAMENTO E PARTICIPAÇÃO POPULAR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2.27.0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ORDENADORIA EXECUTIVA DE PLANEJAMENT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LANEJAMENTO E ORÇ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1.0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DENAMENTO ORÇAMENTÁRIO, CONTÁBIL E FINANCEI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1.01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1.019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2.28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2.28.0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ORDENADORIA EXECUTIVA DE GESTÃO GOVERNAMENT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2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22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2.28.0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ORDENADORIA EXECUTIVA DE ADMINISTRAÇÃO TRIBUTÁRI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DENAMENTO TERRI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7.02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DENAMENTO TRIBUT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7.02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7.021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2.28.0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ORDENADORIA EXECUTIVA DE CONSOLIDAÇÃO DA DÍVIDA ATIV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ÇÃO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61.0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XECUÇÃO FISC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61.020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61.020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2.28.04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ORDENADORIA EXECUTIVA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FINANC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3.0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DENAMENTO ORÇAMENTÉRIO, CONTÁBIL E FINANCEI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3.01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3.019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2.28.05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2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22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9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9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2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22.2.52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STO DE ATENDIMENTO DA VILA XAVI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2.29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ECRETARIA MUNICIPAL DE OBRAS E SERVIÇOS PÚBLICOS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2.29.0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78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NSPORTE RODOV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782.06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STEMA VIÁRIO – CONSERVAÇÃO, CONSTRUÇÃO E AMPLI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782.067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782.067.2.09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DE MANUTENÇÃO E CONSERVAÇÃO DO SISTEMA V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2.29.0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122.07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PÚBLICOS – ATIVIDADES ADMINISTRATIV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122.07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122.071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45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URB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452.07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UMIN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452.073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452.073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2.3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ECRETARIA MUNICIPAL DO TRABALHO E DO DESENVOLVIMENTO ECONÔMICO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2.30.0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ORDENADORIA EXECUTIVA DA INDÚSTRIA E TECNOLOGI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DÚST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.66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DUÇÃO INDUST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.662.05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DÚSTRIA, TECNOLOGIA E INOV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.662.05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.662.058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DE CONCESS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30.0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LA DO EMPREENDE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30.06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30.061.2.0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 SALA DO EMPREENDE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2.30.0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ORDENADORIA EXECUTIVA DO TRABALHO DE  ECONOMIA CRIATIVA E SOLIDÁRI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BAL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.33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MENTO AO TRABAL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.334.05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ERAÇÃO DE EMPREGO E R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.334.05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.334.059.2.44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 E APOIO ESTRU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MÉRCIO E SERVIÇ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.69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FINANCEI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.694.05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ERAÇÃO DE EMPREGO E R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.694.05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.694.059.2.4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 DO BANCO DO PO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2.3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ECRETARIA MUNICIPAL DE COOPERAÇÃO E ASSUNTOS DE SEGURANÇA PÚBL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2.31.0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ORDENADORIA EXECUTIVA DE SEGURANÇA PÚBLIC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GURANÇ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6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6.122.08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ÇÕES VOLTADAS À SEGURANÇA PÚBLIC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6.122.08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6.122.086.2.43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 DA DEFESA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2.000,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78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NSPORTE RODOV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782.08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ISCALIZAÇÃO DE TRÂNS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782.08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782.089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Recursos de Excesso de Arrecadação, apurado no presente exercício, no valor de R$ 3.971.000,00 (três milhões, novecentos e setenta e um mil reais).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. </w:t>
      </w:r>
      <w:r>
        <w:rPr>
          <w:rFonts w:cs="Calibri" w:ascii="Calibri" w:hAnsi="Calibri"/>
          <w:sz w:val="24"/>
          <w:szCs w:val="24"/>
        </w:rPr>
        <w:t>Fica incluído o presente crédito adicional suplementar na Lei Municipal nº 8.075, de 22 de novembro de 2013 (Plano Plurianual - PPA), na Lei Municipal nº 8.753, de 19 de julho de 2016 (Lei de Diretrizes Orçamentárias - LDO) e na Lei Municipal nº 8.864, de 16 de novembro de 2016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18 (dezoito) dias do mês de setembro do ano de 2017 (dois mil e dezessete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MIANO NETO</w:t>
      </w:r>
    </w:p>
    <w:p>
      <w:pPr>
        <w:pStyle w:val="Normal"/>
        <w:tabs>
          <w:tab w:val="left" w:pos="340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3402" w:leader="none"/>
        </w:tabs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lang w:val="en-US"/>
        </w:rPr>
        <w:t>Prefeito Municipa</w:t>
      </w:r>
      <w:r>
        <w:rPr>
          <w:rFonts w:cs="Calibri" w:ascii="Calibri" w:hAnsi="Calibri"/>
          <w:sz w:val="24"/>
          <w:szCs w:val="24"/>
        </w:rPr>
        <w:t>l em Exercício -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2"/>
        <w:tab w:val="left" w:pos="6237" w:leader="none"/>
      </w:tabs>
      <w:spacing w:before="240" w:after="60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4207510</wp:posOffset>
          </wp:positionH>
          <wp:positionV relativeFrom="paragraph">
            <wp:posOffset>-7810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1">
    <w:name w:val="Normal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3:00Z</dcterms:created>
  <dc:creator>hm</dc:creator>
  <dc:description/>
  <cp:keywords/>
  <dc:language>en-US</dc:language>
  <cp:lastModifiedBy>Valdemar M. Neto Mendonça</cp:lastModifiedBy>
  <cp:lastPrinted>2017-10-18T17:11:00Z</cp:lastPrinted>
  <dcterms:modified xsi:type="dcterms:W3CDTF">2017-10-19T12:23:00Z</dcterms:modified>
  <cp:revision>3</cp:revision>
  <dc:subject/>
  <dc:title>LEI  Nº  7</dc:title>
</cp:coreProperties>
</file>