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85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50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estrutura o Programa de Locação Social (PLS), destinado a prover, temporariamente, moradias para famílias de baixa renda, através dos órgãos e entidades da Administração Municipal, e dá outras providências.</w:t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Lucas Grecco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H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stor Raimundo Bezerra</w:t>
        <w:tab/>
        <w:tab/>
        <w:tab/>
        <w:tab/>
        <w:t>Tenente Santana</w:t>
      </w:r>
    </w:p>
    <w:p>
      <w:pPr>
        <w:pStyle w:val="Normal"/>
        <w:bidi w:val="0"/>
        <w:ind w:left="34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5465</wp:posOffset>
          </wp:positionH>
          <wp:positionV relativeFrom="paragraph">
            <wp:posOffset>-14478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ANSPORTES, HABITAÇÃO E SANE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5465</wp:posOffset>
          </wp:positionH>
          <wp:positionV relativeFrom="paragraph">
            <wp:posOffset>-14478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ANSPORTES, HABITAÇÃO E SANE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08</Characters>
  <CharactersWithSpaces>6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10-06T08:0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