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estrutura o Programa de Locação Social (PLS), destinado a prover, temporariamente, moradias para famílias de baixa renda, através dos órgãos e entidades da Administração Municip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6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