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0.000,00 (quarenta mil reais), para a realização da 7ª Copa Estadual de Ginástica Artística, em atendimento a convênio firmado com a Secretaria Estadual de Esporte, Lazer e Juventu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0-05T18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