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97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04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que d</w:t>
      </w:r>
      <w:r>
        <w:rPr>
          <w:rFonts w:cs="Calibri" w:ascii="Calibri" w:hAnsi="Calibri"/>
          <w:sz w:val="24"/>
          <w:szCs w:val="24"/>
        </w:rPr>
        <w:t xml:space="preserve">ispõe sobre a abertura de um Crédito Adicional Suplementar, até o limite de </w:t>
      </w:r>
      <w:r>
        <w:rPr>
          <w:rFonts w:cs="Calibri" w:ascii="Calibri" w:hAnsi="Calibri"/>
          <w:bCs/>
          <w:sz w:val="24"/>
          <w:szCs w:val="24"/>
        </w:rPr>
        <w:t>R$ 316</w:t>
      </w:r>
      <w:r>
        <w:rPr>
          <w:rFonts w:cs="Calibri" w:ascii="Calibri" w:hAnsi="Calibri"/>
          <w:sz w:val="24"/>
          <w:szCs w:val="24"/>
        </w:rPr>
        <w:t>.000,00 (Trezentos e Dezesseis Mil Reais</w:t>
      </w:r>
      <w:r>
        <w:rPr>
          <w:rFonts w:cs="Calibri" w:ascii="Calibri" w:hAnsi="Calibri"/>
          <w:bCs/>
          <w:sz w:val="24"/>
          <w:szCs w:val="24"/>
        </w:rPr>
        <w:t>) objetivando a abertura de processo licitatório para aquisição de roscas helicoidais da Estação de Tratamento de Esgoto Araraquara, pagamento de Servidão Administrativa e remanejamento entre dotações de pesso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O Crédito Adicional Suplementar solicitado no valor de R$ 316.000,00 (Trezentos e Dezesseis Mil Reais), visa a atender as seguintes despesas da Autarquia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- R$ 50.000,00 (cinqüenta mil reais) para abertura de processo licitatório visando a aquisição de roscas helicoidais para reparo e recuperação das roscas extratoras de areia na Estação de Tratamento de Esgoto Araraquara;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- R$ 191.000,00 (cento e noventa e um mil reais) para depósito judicial de valor correspondente a servidão administrativa referente ao processo de desapropriação promovido pela Autarquia visando a passagem de interceptor de esgotos;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II - R$ 75.000,00 (setenta e cinco mil reais), visando a atender despesas de pessoal por meio de remanejamento entre as dotações de pesso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Departamento Autônomo de Água e Esgot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316</w:t>
      </w:r>
      <w:r>
        <w:rPr>
          <w:rFonts w:cs="Calibri" w:ascii="Calibri" w:hAnsi="Calibri"/>
          <w:sz w:val="24"/>
          <w:szCs w:val="24"/>
        </w:rPr>
        <w:t>.000,00 (Trezentos e Dezesseis Mil Reais</w:t>
      </w:r>
      <w:r>
        <w:rPr>
          <w:rFonts w:cs="Calibri" w:ascii="Calibri" w:hAnsi="Calibri"/>
          <w:bCs/>
          <w:sz w:val="24"/>
          <w:szCs w:val="24"/>
        </w:rPr>
        <w:t>) objetivando a abertura de processo licitatório para aquisição de roscas helicoidais da Estação de Tratamento de Esgoto Araraquara, pagamento de Servidão Administrativa e remanejamento entre dotações de pessoal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MANUTENÇÃO ELÉTRICA E MECÂNIC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2.3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létrica e Mecânica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2.3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ar melhorias contínuas em Coleta, Tratamento e Disposição Final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GESTÃO AMBIENTAL E SUSTENTABILIDADE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94.2.5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 e Sustent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94.2.5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 e Sustent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</w:t>
      </w:r>
      <w:r>
        <w:rPr>
          <w:rFonts w:cs="Calibri" w:ascii="Calibri" w:hAnsi="Calibri"/>
          <w:bCs/>
          <w:sz w:val="24"/>
          <w:szCs w:val="24"/>
        </w:rPr>
        <w:t>R$ 316</w:t>
      </w:r>
      <w:r>
        <w:rPr>
          <w:rFonts w:cs="Calibri" w:ascii="Calibri" w:hAnsi="Calibri"/>
          <w:sz w:val="24"/>
          <w:szCs w:val="24"/>
        </w:rPr>
        <w:t>.000,00 (Trezentos e Dezesseis Mil Reais</w:t>
      </w:r>
      <w:r>
        <w:rPr>
          <w:rFonts w:cs="Calibri" w:ascii="Calibri" w:hAnsi="Calibri"/>
          <w:bCs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</w:rPr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3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létrica e Mecân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1.5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gagem de Lodo d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 w:val="24"/>
          <w:szCs w:val="24"/>
          <w:lang w:eastAsia="en-US"/>
        </w:rPr>
        <w:t>aos 04 (quatro) dias do mês de outubro do ano de 2017.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DINHO SILVA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04:00Z</dcterms:created>
  <dc:creator>ernesto esteves</dc:creator>
  <dc:description/>
  <cp:keywords/>
  <dc:language>en-US</dc:language>
  <cp:lastModifiedBy>Valdemar M. Neto Mendonça</cp:lastModifiedBy>
  <cp:lastPrinted>2017-10-03T11:19:00Z</cp:lastPrinted>
  <dcterms:modified xsi:type="dcterms:W3CDTF">2017-10-04T19:04:00Z</dcterms:modified>
  <cp:revision>2</cp:revision>
  <dc:subject/>
  <dc:title/>
</cp:coreProperties>
</file>