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7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4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Toninho do Mel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Municipal do Churrasqueiro, a ser comemorado anualmente no dia 30 de setembr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3</Characters>
  <CharactersWithSpaces>7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0-03T20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