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76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36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Rafael de Angeli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274, de 07 de agosto de 2014 (estabelece o Protocolo de Atendimento Humanizado às Gestantes, Parturientes, Puérperas e Recém-Nascidos no Município de Araraquara no âmbito do Sistema Único de Saúde - SUS e Rede Suplementar), de modo a disciplinar a presença de doula durante o período de trabalho de parto, parto e pós-parto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proposição altera a redação do art. 25 da Lei nº 8.274, de 07 de agosto de 2014, que estabelece o Protocolo de Atendimento Humanizado às Gestantes, Parturientes, Puérperas e Recém-Nascidos no Município de Araraquara no âmbito do Sistema Único de Saúde - SUS e Rede Suplemen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Busca o autor não só garantir a presença de doula durante todo o período de trabalho de parto, parto e pós-parto, quando esta for a vontade da parturiente – algo que, saliente-se, já consta do texto legal vigente, embora redigido de outra forma – mas, também, disciplinar, ainda que brevemente, os limites de sua atu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fulcro da competência administrativa do Município é o inciso I do art. 30 da Constituição Federal, com a discriminação das matérias enumeradas nos incisos seguintes (I a IX). De acordo com o aludido dispositivo, compete aos Municípios “legislar sobre assuntos de interesse local”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á que se salientar que a propositura não apresenta óbice quanto à iniciativa legislativa porque não impõe ao Executivo a prática de atos concretos de governo e tampouco obriga a aceitação de condutas que interfiram com a organização administrativa dos hospitais, sendo vedada qualquer interferência com a prática médica, não podendo a doula realizar qualquer procedimento médico ou clínico, bem como questionar a conduta médica adotad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Saúde, Educação e Desenvolvimento Social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62</Words>
  <Characters>2313</Characters>
  <CharactersWithSpaces>19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10-03T17:10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