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95</w:t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spacing w:lineRule="auto" w:line="276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jeto de Decreto Legislativo nº 1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567" w:right="0" w:hanging="0"/>
        <w:rPr/>
      </w:pPr>
      <w:r>
        <w:rPr/>
        <w:t>Processo nº 345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iciativa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567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ssunto: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ere a honraria Diploma de “Honra ao Mérito” ao Tenente Coronel PM Adalberto José Ferreira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,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3 de outubro de 2017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6745</wp:posOffset>
          </wp:positionH>
          <wp:positionV relativeFrom="paragraph">
            <wp:posOffset>-349250</wp:posOffset>
          </wp:positionV>
          <wp:extent cx="798195" cy="87820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309</Characters>
  <CharactersWithSpaces>11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10-03T15:50:00Z</cp:lastPrinted>
  <dcterms:modified xsi:type="dcterms:W3CDTF">2017-10-03T15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