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“Honra ao Mérito” ao Tenente Coronel PM Adalberto José Ferrei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“Honra ao Mérito” ao Tenente Coronel PM Adalberto José Ferreir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outu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345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10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10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10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3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