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49, de 19 de abril de 2005 (Dispõe sobre o Plano de Carreiras, Cargos e Vencimentos do Departamento Autônomo de Água e Esgotos de Araraquara), para conceder horário especial a servidor estudante, com deficiência ou que possua cônjuge, filho ou dependente com deficiênc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9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