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7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4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49, de 19 de abril de 2005 (Dispõe sobre o Plano de Carreiras, Cargos e Vencimentos do Departamento Autônomo de Água e Esgotos de Araraquara), para conceder horário especial a servidor estudante, com deficiência ou que possua cônjuge, filho ou dependente com deficiênci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indireta do município, bem como servidores públicos, seu regime jurídico e provimento de cargos, o que inclui concessão de horário especial</w:t>
      </w:r>
      <w:r>
        <w:rPr>
          <w:rFonts w:cs="Arial" w:ascii="Arial" w:hAnsi="Arial"/>
          <w:sz w:val="24"/>
          <w:szCs w:val="24"/>
        </w:rPr>
        <w:t>, que é a matéria submetida ao nosso exame, é de iniciativa privativa do Prefeito (artigo 74, incisos I e II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9-29T12:3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