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92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Em 27 de set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</w:t>
      </w:r>
      <w:r>
        <w:rPr>
          <w:rFonts w:cs="Calibri" w:ascii="Calibri" w:hAnsi="Calibri"/>
          <w:sz w:val="24"/>
          <w:szCs w:val="24"/>
        </w:rPr>
        <w:t xml:space="preserve">Dispõe sobre abertura de Crédito Adicional Suplementar até o limite de </w:t>
      </w:r>
      <w:r>
        <w:rPr>
          <w:rFonts w:cs="Calibri" w:ascii="Calibri" w:hAnsi="Calibri"/>
          <w:color w:val="000000"/>
          <w:sz w:val="24"/>
          <w:szCs w:val="24"/>
        </w:rPr>
        <w:t>R$ 50.000,00 (cinquenta mil reais), para atender a despesas com a aquisição de gêneros alimentícios e hortifrutigranjeiros para o fornecimento de refeições diárias ao Quartel do Corpo de Bombeiros de Araraquar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EM EXERCÍCIO -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120" w:after="120"/>
        <w:jc w:val="center"/>
        <w:rPr>
          <w:rFonts w:ascii="Calibri" w:hAnsi="Calibri" w:cs="Times New Roman"/>
          <w:kern w:val="0"/>
          <w:sz w:val="24"/>
          <w:szCs w:val="24"/>
          <w:u w:val="single"/>
        </w:rPr>
      </w:pPr>
      <w:r>
        <w:rPr>
          <w:rFonts w:cs="Times New Roman" w:ascii="Calibri" w:hAnsi="Calibri"/>
          <w:kern w:val="0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, até o limite de R$ 50.000,00 (cinquenta mil reais), para atender a despesas com a aquisição </w:t>
      </w:r>
      <w:r>
        <w:rPr/>
        <w:t>de gêneros alimentícios e hortifrutigranjeiros para o Corpo de Bombeiros, 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02.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55.010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6.2.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. O crédito adicional suplementar autorizado no artigo anterior será coberto com recursos orçamentários, provenientes de anulação parcial da dotação abaixo e especificad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E ASSISTÊNCIA E DESENVOLVIMENTO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.02.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0105.1.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daria – Convênio M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PRÓP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Art. 3º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27 (vinte e sete) dias do mês de set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EM EXERCÍCIO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5:00Z</dcterms:created>
  <dc:creator>ernesto esteves</dc:creator>
  <dc:description/>
  <cp:keywords/>
  <dc:language>en-US</dc:language>
  <cp:lastModifiedBy>Valdemar M. Neto Mendonça</cp:lastModifiedBy>
  <cp:lastPrinted>2017-09-20T08:24:00Z</cp:lastPrinted>
  <dcterms:modified xsi:type="dcterms:W3CDTF">2017-09-28T15:35:00Z</dcterms:modified>
  <cp:revision>2</cp:revision>
  <dc:subject/>
  <dc:title/>
</cp:coreProperties>
</file>