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ES PASTOR </w:t>
      </w:r>
      <w:r>
        <w:rPr>
          <w:rFonts w:cs="Arial" w:ascii="Arial" w:hAnsi="Arial"/>
          <w:sz w:val="24"/>
          <w:szCs w:val="24"/>
        </w:rPr>
        <w:t>RAIMUNDO BEZERRA, ROGER MENDES, GERSON DA FARMÁCIA, LUCAS GRECCO, EDIO LOPES e EDSON HE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Regimento Interno da Câmara Municipal de Araraquara, anexo à Resolução nº 399, de 14 de novembro de 2012, de modo a dispor que o requerimento especial não será lido em Plenár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 legislar sobre 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foi subscrita por um terço dos Vereadores, atendendo ao disposto no artigo 339, inciso I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aterialmente, não há qualquer impedimento à propositura. Entretanto, esta Comissão entende que a decisão de ler ou não ler o requerimento especial em Plenário deve ficar a cargo do autor da propositura, razão pela qual apresenta-se a anex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9-26T11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