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6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1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VEREADOR </w:t>
      </w:r>
      <w:r>
        <w:rPr>
          <w:rFonts w:cs="Arial" w:ascii="Arial" w:hAnsi="Arial"/>
          <w:sz w:val="24"/>
          <w:szCs w:val="24"/>
        </w:rPr>
        <w:t>LUCAS GRECCO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etermina a publicação eletrônica da lista de pacientes que aguardam por consultas com médicos e cirurgias na rede pública de saúde do Município de Araraquara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,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4</Characters>
  <CharactersWithSpaces>6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9-21T14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