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75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335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bertura de Crédito Adicional Suplementar, até o limite de R$ 6.932.000,00 (seis milhões, novecentos e trinta e dois mil reais), para atender despesas decorrentes com folhas de pagamentos e obrigações patronais referentes ao mês de Setembro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à sua competência, esta Comissão nada tem a objeta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 xml:space="preserve">                       Roger Mende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-2514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-25146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41</Characters>
  <CharactersWithSpaces>8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7-09-21T14:34:00Z</cp:lastPrinted>
  <dcterms:modified xsi:type="dcterms:W3CDTF">2017-09-21T14:35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