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6.932.000,00 (seis milhões, novecentos e trinta e dois mil reais), para atender despesas decorrentes com folhas de pagamentos e obrigações patronais referentes ao mês de Set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21T14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