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74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34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bertura de Crédito Adicional Suplementar, até o limite de R$ 281.000,00 (duzentos e oitenta e um mil reais), para atender despesas com construção de sepulturas e passarela com rampa no cemitério das Cruzes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Obras, Segurança, Serviços e Bens Públicos,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 xml:space="preserve">                       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88</Characters>
  <CharactersWithSpaces>9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7-09-21T14:3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