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281.000,00 (duzentos e oitenta e um mil reais), para atender despesas com construção de sepulturas e passarela com rampa no cemitério das Cruz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21T14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