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148.255,00 (cento e quarenta e oito mil, duzentos e cinquenta e cinco reais), para atender despesas com indenização à Associação dos Fornecedores de Cana de Araraquara, referente à adequação e recuperação do imóvel situado em Araraquara, na Rua 13 de maio, nº 1264, Vila Xavie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1T14:36:00Z</cp:lastPrinted>
  <dcterms:modified xsi:type="dcterms:W3CDTF">2017-09-21T14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