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3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bertura de Crédito Adicional Suplementar, até o limite de R$ 148.255,00 (cento e quarenta e oito mil, duzentos e cinquenta e cinco reais), para atender despesas com indenização à Associação dos Fornecedores de Cana de Araraquara, referente à adequação e recuperação do imóvel situado em Araraquara, na Rua 13 de maio, nº 1264, Vila Xavier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6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21T14:27:00Z</cp:lastPrinted>
  <dcterms:modified xsi:type="dcterms:W3CDTF">2017-09-21T14:2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