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até o limite de R$ 18.400,00 (dezoito mil e quatrocentos reais), destinado  à aquisição de materiais de consumo para a Coordenadoria Executiva de Mobilidade Urban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21T14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