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NJ Nº 00289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Em 20 de setembr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</w:t>
      </w:r>
      <w:r>
        <w:rPr>
          <w:rFonts w:cs="Calibri" w:ascii="Calibri" w:hAnsi="Calibri"/>
          <w:sz w:val="24"/>
          <w:szCs w:val="24"/>
        </w:rPr>
        <w:t>Dispõe sobre abertura de Crédito Adicional Suplementar até o limite de R$ 6.932.000,00 (seis milhões, novecentos e trinta e dois mil reais), para atender despesas decorrentes com folhas de pagamentos e obrigações patronais, referente ao mês de Setembro, uma vez que o saldo da atual dotação não é suficiente para fazer frente ao valor indic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.</w:t>
      </w:r>
      <w:r>
        <w:rPr>
          <w:rFonts w:cs="Calibri" w:ascii="Calibri" w:hAnsi="Calibri"/>
          <w:bCs/>
          <w:sz w:val="24"/>
          <w:szCs w:val="24"/>
        </w:rPr>
        <w:t xml:space="preserve"> Fica o Poder Executivo autorizado a abrir um Crédito Adicional Suplementar até o limite de R$ 6.932.000,00 (seis milhões, novecentos e trinta e dois mil reais), para atender despesas decorrentes com folhas de pagamentos e obrigações patronais, referente ao mês de Setembro, </w:t>
      </w:r>
      <w:r>
        <w:rPr/>
        <w:t xml:space="preserve">conforme demonstrativo abaixo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4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NEGÓCIOS JURÍDIC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22.034.2.37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E SERVIÇOS DE SAU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4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1.035.2.4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A SAUDE DA FAMIL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O CENTRO DE ATENDIMENTO PSICOS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39.2.4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ANCIA EPIDEMI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38.2.4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UNIDADES DE PRONTO ATENDIMENTO (UPA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3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63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VENTOS À INATIVOS - 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116.2.45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SENTADORIAS, RESERVA REMUNERADA E REFORM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773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78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41.2.35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E 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PLANEJAMENTO URBAN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E GESTÃO URB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22.056.2.42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, CAPACITAÇÃO E EXPANSÃO DO CORPO OPER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78.2.50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DE ARTES E OFÍCIOS JUDITH LAU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4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CERVOS E PAT. HISTÓRIC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TRIMÔNIO HISTÓRICO, ARTÍSTICO E ARQUEOLÓG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O PATRIMÔNIO HISTÓRICO E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1.080.2.5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PA MUSEU DE ARQUEOLOGIA E PALEONTOLOGIA DE ARARAQUARA MAESTRO JOSÉ TESC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6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 EXECUTIVA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DA SECRETARIA DE ASSISTÊNCIA E DESENVOLVIMENTO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122.083.2.1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E SUPERVIS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PLANEJAMENTO E PART. POPULAR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7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PARTICIPAÇÃO POPUL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INDIVIDUAIS, COLETIVOS E DIFUS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ÇÃO POP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422.010.2.4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VERNO POPULAR NOS BAI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28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RECURSOS HUMANOS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LEMENTAÇÃO DE PROVENTOS DE APOSENTADORIAS E PENSÕES AOS SERVIDORES - 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846.030.0.0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COM INATIVOS E PENSIONIST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sões do RPPS e do Milit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O TRABALHO E DO DESENVOLVIMENTO ECONÔMIC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TRAB. DE ECON. CRIATIVA SOLIDÁR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694.059.2.4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0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AGRI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ASTECI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RICULTURA E PRODU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605.105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 DO MUNICÍPI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32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CURADORIA GER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DO INTERESSE PÚBLICO NO PROCESSO JUDICI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EJAMENTO JURÍDICO ADMINISTRA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62.017.2.02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ECUÇÃO DOS SERVIÇOS ADMINISTRATIVOS E CONTENCIOSOS DE NATUREZA JURI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IGAÇÕES PATRON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.500,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282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orçamentários provenientes d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- Anulações parciais das dotações abaixo especificadas no valor de R$ 3.299.500,00 (três milhões, duzentos e noventa e nove mil e quinhentos reais), conforme abaixo especificada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3969"/>
        <w:gridCol w:w="426"/>
        <w:gridCol w:w="1559"/>
      </w:tblGrid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ENÇÃO BÁS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3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BÁSICA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35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.301.035.2.4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GENTES COMUNITÁRIOS DE SAÚ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6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5.041.2.33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– 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9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INO FUNDAMENT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E DESENVOLVIMENTO DO ENSI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41.2.04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ORIZAÇÃO DO MAGISTÉRIO – REMUNERAÇÃO DE PROFESSOR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DESENVOLVIMENTO URBANO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0.0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MOBILIDADE URBAN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ANSPOR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9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93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122.093.238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O PEDÁGIO MUNICIPAL DE BUENO DE AND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4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E DESENVOLVIMENT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.392.078.2.50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NTRO DE ESPORTES E ARTES UNIFICADAS VEREADORA DEODATA LEOPOLDINA DO AMA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ASSISTÊNCIA E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16.0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SEGURANÇA ALIMENTAR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SOC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ISTÊNCIA COMUNIT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1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ASTECIMENTO INSTITU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10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8.244.106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8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8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GESTÃO GOVERNAMENTAL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7.5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7.5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8.0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CONSOLIDAÇÃO DA DÍVIDA ATIV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ÇÃO JUDICIÁ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.02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ECUÇÕES FISC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.020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2.061.020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6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2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8.0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FINANCEI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1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19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3.019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7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28.0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DERNIZAÇÃO DOS SERVIÇOS ADMINISTRATIV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4.122.022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9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9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3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O TRABALHO E DO DESENVOLVIMENTO SOCIAL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30.0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A INDÚSTRIA E TECNOLOGIA</w:t>
            </w:r>
          </w:p>
        </w:tc>
      </w:tr>
      <w:tr>
        <w:trPr>
          <w:trHeight w:val="267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DUÇÃO INDUSTRI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.05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DÚSTRIA, TECNOLOGIA E INOV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.05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.662.058.2.00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000,00</w:t>
            </w:r>
          </w:p>
        </w:tc>
      </w:tr>
      <w:tr>
        <w:trPr>
          <w:trHeight w:val="206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1.90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-  PESSOAL CIV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- Recursos de Excesso de Arrecadação, apurado no presente exercício, no valor de R$ 3.632.500,00 (três milhões, seiscentos e trinta e dois mil e quinhentos reais)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3º.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ica incluíd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.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20 (vinte) dias do mês de setembro do ano de 2017 (dois mil e dezessete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MIANO NETO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EM EXERCÍCIO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1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07:00Z</dcterms:created>
  <dc:creator>ernesto esteves</dc:creator>
  <dc:description/>
  <cp:keywords/>
  <dc:language>en-US</dc:language>
  <cp:lastModifiedBy>Ernesto</cp:lastModifiedBy>
  <cp:lastPrinted>2017-09-20T08:24:00Z</cp:lastPrinted>
  <dcterms:modified xsi:type="dcterms:W3CDTF">2017-09-21T01:07:00Z</dcterms:modified>
  <cp:revision>2</cp:revision>
  <dc:subject/>
  <dc:title/>
</cp:coreProperties>
</file>