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88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Em 20 de set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</w:t>
      </w:r>
      <w:r>
        <w:rPr>
          <w:rFonts w:cs="Calibri" w:ascii="Calibri" w:hAnsi="Calibri"/>
          <w:sz w:val="24"/>
          <w:szCs w:val="24"/>
        </w:rPr>
        <w:t>Dispõe sobre abertura de Crédito Adicional Suplementar até o limite de R$ 281.000,00 (duzentos e oitenta e um mil reais</w:t>
      </w:r>
      <w:r>
        <w:rPr>
          <w:rFonts w:cs="Calibri" w:ascii="Calibri" w:hAnsi="Calibri"/>
          <w:bCs/>
          <w:sz w:val="24"/>
          <w:szCs w:val="24"/>
        </w:rPr>
        <w:t>), para atender despesas com construção de sepulturas e passarela com rampa no cemitério das Cruze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meio do crédito solicitado, ocorrerá a contratação, através de licitação, de empresa especializada para construção de 162 sepulturas tipo S2 – quadra A-31 e passarela com rampa, corrimão e guarda corpo, no cemitério das Cruz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alor previsto da licitação é de R$ 389.000,00 (trezentos e oitenta e nove mil reais) e a dotação para este objeto atualmente possui saldo de R$ 108.000,00 (cento e oito mil reais), motivo pelo qual precisa ser suplementad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iente-se, por fim, que a construção das referidas sepulturas não ocasionará interrupção nos serviços de sepultamento, causando transtornos à popul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EM EXERCÍCIO -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, até o limite de R$ 281.000,00 (duzentos e oitenta e um mil reais), para atender despesas com </w:t>
      </w:r>
      <w:r>
        <w:rPr/>
        <w:t>construção de sepulturas e passarela com rampa no cemitério das Cruzes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4.2.0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Sepultu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conforme abaixo especificad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iciência Administrativa de Secretaria de Obras Públ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6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-62.2.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20 (vinte) dias do mês de set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EM EXERCÍCIO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58:00Z</dcterms:created>
  <dc:creator>ernesto esteves</dc:creator>
  <dc:description/>
  <dc:language>en-US</dc:language>
  <cp:lastModifiedBy>Ernesto Gomes Esteves Neto</cp:lastModifiedBy>
  <cp:lastPrinted>2017-09-20T08:24:00Z</cp:lastPrinted>
  <dcterms:modified xsi:type="dcterms:W3CDTF">2017-09-20T19:58:00Z</dcterms:modified>
  <cp:revision>2</cp:revision>
  <dc:subject/>
  <dc:title/>
</cp:coreProperties>
</file>