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255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308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TONINHO DO MEL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evento cultural Festival Duo Glacial de Música Caipira, a ser realizado anualmente no dia 25 de março, e dá outras providência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15T14:08:00Z</cp:lastPrinted>
  <dcterms:modified xsi:type="dcterms:W3CDTF">2017-09-15T14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