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69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28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lterações na Lei Municipal nº 6.251, de 19 de abril de 2005, aumentando o número de vagas dos empregos públicos que especifica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0</Words>
  <Characters>1153</Characters>
  <CharactersWithSpaces>9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9-15T13:1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