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31.840,00 (trinta e um mil, oitocentos e quarenta reais), para atender despesas com a manutenção das atividades do Banco de Alimentos, para aquisição de alimentos para as Oficinas culinárias e Manutenção de equipamentos no Município de Araraquar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15T13:10:00Z</cp:lastPrinted>
  <dcterms:modified xsi:type="dcterms:W3CDTF">2017-09-15T13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