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Especial, até o limite de R$ 11.200,00 (onze mil e duzentos reais), para atender despesas com locação de imóvel (situado na Avenida Portugal, nº 583 – Centro) para abrigar a Coordenadoria de Participação Popular, vinculada à Secretaria Municipal de Planejamento e Participação Popular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6</Characters>
  <CharactersWithSpaces>10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15T13:06:00Z</cp:lastPrinted>
  <dcterms:modified xsi:type="dcterms:W3CDTF">2017-09-15T13:0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