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265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324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Dispõe sobre a abertura de Crédito Adicional Suplementar, até o valor de R$ 354.760,17 (trezentos e cinquenta e quatro mil, setecentos e sessenta reais, dezessete centavos), para a contratação de serviços hospitalares, com o fulcro de ampliar o acesso a Cirurgias eletivas de Média Complexidade, e dá outras providências.</w:t>
      </w:r>
    </w:p>
    <w:p>
      <w:pPr>
        <w:pStyle w:val="Normal"/>
        <w:bidi w:val="0"/>
        <w:ind w:left="34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SEDS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Paulo Landim</w:t>
        <w:tab/>
        <w:tab/>
        <w:tab/>
        <w:tab/>
        <w:tab/>
        <w:tab/>
        <w:t>Zé Luiz</w:t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aj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92125</wp:posOffset>
          </wp:positionH>
          <wp:positionV relativeFrom="paragraph">
            <wp:posOffset>-21336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SAÚDE, EDUCAÇÃO E DESENVOLVIMENTO SOCIAL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92125</wp:posOffset>
          </wp:positionH>
          <wp:positionV relativeFrom="paragraph">
            <wp:posOffset>-213360</wp:posOffset>
          </wp:positionV>
          <wp:extent cx="798195" cy="8782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SAÚDE, EDUCAÇÃO E DESENVOLVIMENTO SOCIAL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basedOn w:val="DefaultParagraphFont"/>
    <w:qFormat/>
    <w:rPr>
      <w:rFonts w:ascii="Times New Roman" w:hAnsi="Times New Roman"/>
    </w:rPr>
  </w:style>
  <w:style w:type="character" w:styleId="RodapChar">
    <w:name w:val="Rodapé Ch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2</Words>
  <Characters>911</Characters>
  <CharactersWithSpaces>77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7-09-15T12:5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