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valor de R$ 354.760,17 (trezentos e cinquenta e quatro mil, setecentos e sessenta reais, dezessete centavos), para a contratação de serviços hospitalares, com o fulcro de ampliar o acesso a Cirurgias eletivas de Média Complex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9-15T12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